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Викторина 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05pt;margin-top:35.9pt;width:425.95pt;height:79.15pt;mso-wrap-style:none;v-text-anchor:middle" type="_x0000_t136">
            <v:path textpathok="t"/>
            <v:textpath on="t" fitshape="t" string="&quot; Зимушка - зима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lang w:val="ru-RU"/>
        </w:rPr>
      </w:pPr>
      <w:r>
        <w:rPr>
          <w:rFonts w:cs="Times New Roman" w:ascii="Times New Roman" w:hAnsi="Times New Roman"/>
          <w:b/>
          <w:i/>
          <w:color w:val="0070C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63500</wp:posOffset>
            </wp:positionV>
            <wp:extent cx="2209800" cy="2714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20650</wp:posOffset>
            </wp:positionV>
            <wp:extent cx="523875" cy="533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8740</wp:posOffset>
            </wp:positionH>
            <wp:positionV relativeFrom="paragraph">
              <wp:posOffset>168275</wp:posOffset>
            </wp:positionV>
            <wp:extent cx="523875" cy="533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58420</wp:posOffset>
            </wp:positionV>
            <wp:extent cx="523875" cy="5334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-2540</wp:posOffset>
            </wp:positionV>
            <wp:extent cx="523875" cy="5334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0665</wp:posOffset>
            </wp:positionH>
            <wp:positionV relativeFrom="paragraph">
              <wp:posOffset>190500</wp:posOffset>
            </wp:positionV>
            <wp:extent cx="523875" cy="5334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9915</wp:posOffset>
            </wp:positionH>
            <wp:positionV relativeFrom="paragraph">
              <wp:posOffset>205740</wp:posOffset>
            </wp:positionV>
            <wp:extent cx="523875" cy="5334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8740</wp:posOffset>
            </wp:positionH>
            <wp:positionV relativeFrom="paragraph">
              <wp:posOffset>88265</wp:posOffset>
            </wp:positionV>
            <wp:extent cx="523875" cy="5334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дготовила и прове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читель-логопед МБОУ СОШ села Лопати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ркова Юлия Виктор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Лопа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201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еклассное мероприятие: </w:t>
      </w:r>
      <w:r>
        <w:rPr>
          <w:rFonts w:cs="Times New Roman" w:ascii="Times New Roman" w:hAnsi="Times New Roman"/>
          <w:b/>
          <w:i/>
          <w:lang w:val="ru-RU"/>
        </w:rPr>
        <w:t>Викторина «Зимушка - зима»</w:t>
      </w:r>
      <w:r>
        <w:rPr>
          <w:rFonts w:cs="Times New Roman" w:ascii="Times New Roman" w:hAnsi="Times New Roman"/>
          <w:lang w:val="ru-RU"/>
        </w:rPr>
        <w:t xml:space="preserve"> проводится с целью расширения кругозора детей; развития познавательной  активности  и индивидуальных способностей учащихся. Пробуждает  у учащихся стремление к  новым знаниям, желание узнавать новое. Позволяет активизировать обучающихся, развивает творческую инициативу и творческие способности младших школьников, даёт детям право  выбора, развивает зрительную и слуховую память обучающихся, способствует активизации инициативы и творческого самовыражения школь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бобщить знания детей о зиме; рассказать о зиме в заниматель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развивать творческие способност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воспитывать чувства товарищества, уважения друг к друг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оспитывать любовь  к животным и бережное отношение к родной природ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вать индивидуальные способности учащихся; интерес к чтению, к поиску   новог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- Здравствуйте, ребята и уважаемые взрослые. Сегодня мы с вами собрались все вместе, чтобы провести  викторину. А чему она посвящается, вы узнаете, если отгадаете мою загад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гад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азовите-ка, ребят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Кто хозяюшка загад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Щиплет уши, щиплет но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Лезет в валенки м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Брызнешь воду – упадё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е вода уже, а лё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Даже птице не летит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От мороза стынет пти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Снег мешками валит с не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И вокруг сугробы снег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Снегопады и метел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друг на нас  налет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Двор в снегу. Белы до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В гости к нам пришла…  (Зим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лайд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- В нашей викторине будут принимать участие две команды. (Представление команд и жюри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у, что, команды готовы к соревнованию? Начинаем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Слайд 2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1 задание:</w:t>
      </w:r>
      <w:r>
        <w:rPr>
          <w:rFonts w:cs="Times New Roman" w:ascii="Times New Roman" w:hAnsi="Times New Roman"/>
          <w:b/>
          <w:lang w:val="ru-RU"/>
        </w:rPr>
        <w:t xml:space="preserve"> «Признаки зим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берите только  признаки зи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сульки, листопад, мороз, гроза, снег,  дождь, иней, гра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 А какие признаки зимы мы наблюдаем у нас сегодня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 задание: «Назови зимние месяц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Выберите из данных названий месяцев только зимние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оябрь, февраль, август, декабрь, март, сентябрь, январь, ию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3 задание: «Пословицы»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лайд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звания, каких зимних месяцев пропущены в этих пословицах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… </w:t>
      </w:r>
      <w:r>
        <w:rPr>
          <w:rFonts w:cs="Times New Roman" w:ascii="Times New Roman" w:hAnsi="Times New Roman"/>
          <w:i/>
          <w:lang w:val="ru-RU"/>
        </w:rPr>
        <w:t>месяц снегопадов, злых вьюг и первого тёплого солнца. (Февраль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… </w:t>
      </w:r>
      <w:r>
        <w:rPr>
          <w:rFonts w:cs="Times New Roman" w:ascii="Times New Roman" w:hAnsi="Times New Roman"/>
          <w:i/>
          <w:lang w:val="ru-RU"/>
        </w:rPr>
        <w:t>год кончает, зиму – начинает. (Декабрь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… </w:t>
      </w:r>
      <w:r>
        <w:rPr>
          <w:rFonts w:cs="Times New Roman" w:ascii="Times New Roman" w:hAnsi="Times New Roman"/>
          <w:i/>
          <w:lang w:val="ru-RU"/>
        </w:rPr>
        <w:t>году начало, зиме – середина. (Январ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положите названия зимних месяцев в порядке их наступления в прир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бята, дети и взрослые очень любят зиму. А вы, можете сказать,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лайд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Физминутка: </w:t>
      </w:r>
      <w:r>
        <w:rPr>
          <w:rFonts w:cs="Times New Roman" w:ascii="Times New Roman" w:hAnsi="Times New Roman"/>
          <w:b/>
          <w:lang w:val="ru-RU"/>
        </w:rPr>
        <w:t>«Зимние забав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1.Катание на лыж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2.Игра в снежки.</w:t>
      </w:r>
      <w:r>
        <w:rPr>
          <w:rFonts w:cs="Times New Roman" w:ascii="Times New Roman" w:hAnsi="Times New Roman"/>
          <w:lang w:val="ru-RU" w:eastAsia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3.Лепим снегов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жную бабу слепили на слав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детям на радость, себе на заба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нежки поиграли, в снегу повалялис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лыжах катались и звонко смеялись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ята, но с приходом зимы не всем весело живётся. Как вы думаете, кому трудно зимой? Почему вы так думаете? Можем ли мы, люди, как-то помочь «братьям нашим меньшим»? 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еник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ормите птиц зимой,</w:t>
        <w:br/>
        <w:t>Чтоб со всех конц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К вам слетались, как домой</w:t>
        <w:br/>
        <w:t>Стайки на крыльцо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богаты их корма</w:t>
        <w:br/>
        <w:t>Горсть одна нужна.</w:t>
        <w:br/>
        <w:t>Горсть одна – и не страшн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дет им зи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 задание: Зимующие птиц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берите из данных названий птиц только тех, которые будут с нами зимовать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скворец, снегирь, ласточка, сорока, грач, голубь, стриж, ворона, дятел, вороб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lang w:val="ru-RU"/>
        </w:rPr>
        <w:t>-Ребята, как вы думаете, все звери зимой впадают в спячку? (</w:t>
      </w:r>
      <w:r>
        <w:rPr>
          <w:rFonts w:cs="Times New Roman" w:ascii="Times New Roman" w:hAnsi="Times New Roman"/>
          <w:i/>
          <w:iCs/>
          <w:lang w:val="ru-RU"/>
        </w:rPr>
        <w:t>Ответы детей</w:t>
      </w:r>
      <w:r>
        <w:rPr>
          <w:rFonts w:cs="Times New Roman" w:ascii="Times New Roman" w:hAnsi="Times New Roman"/>
          <w:lang w:val="ru-RU"/>
        </w:rPr>
        <w:t>). А вот кого еще можно встретить зимой на лесной полянке мы узнаем, отгадав загадки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5 задание</w:t>
      </w:r>
      <w:r>
        <w:rPr>
          <w:rFonts w:cs="Times New Roman" w:ascii="Times New Roman" w:hAnsi="Times New Roman"/>
          <w:b/>
          <w:lang w:val="ru-RU"/>
        </w:rPr>
        <w:t>: Конкурс загадок «Лесные жите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лайд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Зверька узнаем мы с тобо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 двум таким примета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н в шубке серенькой зимой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 в рыжей шубке – летом. (Белк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*Хитрая плутовка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Рыжая голов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Хвост пушистый – крас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А зовут ее…</w:t>
        <w:tab/>
        <w:tab/>
        <w:t>(Лис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Горбоносый, длинноногий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еликан ветвисторог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Ест траву, кустов побег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 ним тягаться трудно в бег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оль такого довелос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стретить, знайте, это -…(Лось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*Сбросил серенькую шубку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Белую к зиме наде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Прыг – и позади лужайка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Спрятался от волка…(Зайк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Кто в лесу разбойник серый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то зубами щелк да щелк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ы, конечно, догадалис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Это злющий, страшный…(Волк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*Хозяин лесной, просыпается весной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А зимой под вьюжный во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Спит в избушке снеговой. (Медведь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Ребята, но не для всех зима такая страшная. Как мы уже говорили, дети, и взрослые очень любят зиму. Ещё они любят зиму за то,  что зимою мы отмечаем  много  весёлых и радостных  праздни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6 задание: </w:t>
      </w:r>
      <w:r>
        <w:rPr>
          <w:rFonts w:cs="Times New Roman" w:ascii="Times New Roman" w:hAnsi="Times New Roman"/>
          <w:b/>
          <w:lang w:val="ru-RU"/>
        </w:rPr>
        <w:t>- Назовите зимние праздники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(Новый год, Рождество, Святки, Коля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7 задание: </w:t>
      </w:r>
      <w:r>
        <w:rPr>
          <w:rFonts w:cs="Times New Roman" w:ascii="Times New Roman" w:hAnsi="Times New Roman"/>
          <w:b/>
          <w:lang w:val="ru-RU"/>
        </w:rPr>
        <w:t>Кроссворд «Зимушка-зим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Их вяжут, вышивают на одежде.</w:t>
        <w:tab/>
        <w:tab/>
        <w:tab/>
        <w:t>(Уз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В небе звездочкой лете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ладошке каплей стала.</w:t>
        <w:tab/>
        <w:tab/>
        <w:tab/>
        <w:tab/>
        <w:t>(Снежин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Холодное лакомство.</w:t>
        <w:tab/>
        <w:tab/>
        <w:tab/>
        <w:tab/>
        <w:t xml:space="preserve">         (Морожен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Ни проехать, ни пройт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ча снега на пути.</w:t>
        <w:tab/>
        <w:tab/>
        <w:tab/>
        <w:tab/>
        <w:tab/>
        <w:t>(Сугро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Теплая, пушистая защита от морозов.</w:t>
        <w:tab/>
        <w:tab/>
        <w:t>(Шуб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Растет зимой, не л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верху вниз при этом.</w:t>
        <w:tab/>
        <w:tab/>
        <w:tab/>
        <w:tab/>
        <w:t>(Сосуль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Красавица как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т, светло сверк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ышно убран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те, кто она?</w:t>
        <w:tab/>
        <w:tab/>
        <w:tab/>
        <w:tab/>
        <w:tab/>
        <w:t>(Ел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Новогоднее украшение на макушке елки.</w:t>
        <w:tab/>
        <w:tab/>
        <w:t>(Звезд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И не снег, и не л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ребром деревья уберет.</w:t>
        <w:tab/>
        <w:tab/>
        <w:tab/>
        <w:tab/>
        <w:t>(Ин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акой это мастер на стекла нан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листья, и травы и заросли роз?</w:t>
        <w:tab/>
        <w:tab/>
        <w:tab/>
        <w:t>(Мороз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С нее сани едут сами.</w:t>
        <w:tab/>
        <w:tab/>
        <w:tab/>
        <w:tab/>
        <w:tab/>
        <w:t>(Гор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8 задание:</w:t>
      </w:r>
      <w:r>
        <w:rPr>
          <w:rFonts w:cs="Times New Roman" w:ascii="Times New Roman" w:hAnsi="Times New Roman"/>
          <w:b/>
          <w:lang w:val="ru-RU"/>
        </w:rPr>
        <w:t xml:space="preserve"> «Скороговорк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  <w:tab/>
        <w:t>Играл Егорка с Игорьком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катился с горки кувы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  <w:tab/>
        <w:t>Везет на горку Са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 собою са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хал с горки Са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 на Сане са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  <w:tab/>
        <w:t>Купили Егор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алазки для гор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сю зиму, Егорк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тайся на гор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поздалая зима за ночь избы зам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д в снегу и лес в снегу, а по снегу я бег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имним утром от мороза на заре звенят берё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уши шубу, Саша, Пашина шуба, а не наш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- </w:t>
      </w:r>
      <w:r>
        <w:rPr>
          <w:color w:val="686868"/>
        </w:rPr>
        <w:t>На улице Снеговик, снеговикова жена, снеговиковы детки.</w:t>
      </w:r>
    </w:p>
    <w:p>
      <w:pPr>
        <w:pStyle w:val="Style17"/>
        <w:shd w:fill="FFFFFF" w:val="clear"/>
        <w:spacing w:before="0" w:after="0"/>
        <w:rPr>
          <w:color w:val="686868"/>
        </w:rPr>
      </w:pPr>
      <w:r>
        <w:rPr>
          <w:color w:val="686868"/>
        </w:rPr>
        <w:t>А мне не до Снеговика, не до снеговиковой жены, не до снеговиковых деток.</w:t>
      </w:r>
    </w:p>
    <w:p>
      <w:pPr>
        <w:pStyle w:val="Style17"/>
        <w:shd w:fill="FFFFFF" w:val="clear"/>
        <w:spacing w:before="0" w:after="0"/>
        <w:rPr>
          <w:color w:val="686868"/>
        </w:rPr>
      </w:pPr>
      <w:r>
        <w:rPr>
          <w:color w:val="686868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- </w:t>
      </w:r>
      <w:r>
        <w:rPr>
          <w:color w:val="686868"/>
        </w:rPr>
        <w:t>Сыплет, сыплет снег с небес.</w:t>
        <w:br/>
        <w:t>Спит под снегом зимний лес.</w:t>
        <w:br/>
        <w:t>Сонный сад в снегу стоит.</w:t>
        <w:br/>
        <w:t>Сад под снегом тоже спит</w:t>
      </w:r>
    </w:p>
    <w:p>
      <w:pPr>
        <w:pStyle w:val="Style17"/>
        <w:shd w:fill="FFFFFF" w:val="clear"/>
        <w:spacing w:before="0" w:after="0"/>
        <w:rPr>
          <w:color w:val="686868"/>
        </w:rPr>
      </w:pPr>
      <w:r>
        <w:rPr>
          <w:color w:val="686868"/>
        </w:rPr>
        <w:t> </w:t>
      </w:r>
      <w:r>
        <w:rPr>
          <w:color w:val="686868"/>
        </w:rPr>
        <w:t>***</w:t>
      </w:r>
    </w:p>
    <w:p>
      <w:pPr>
        <w:pStyle w:val="Style17"/>
        <w:shd w:fill="FFFFFF" w:val="clear"/>
        <w:spacing w:before="0" w:after="0"/>
        <w:rPr>
          <w:color w:val="686868"/>
        </w:rPr>
      </w:pPr>
      <w:r>
        <w:rPr>
          <w:color w:val="686868"/>
        </w:rPr>
        <w:t>- Зайке холодно зимой.</w:t>
        <w:br/>
        <w:t>Зайке голодно зимой.</w:t>
        <w:br/>
        <w:t>Зубки зайкины стучат,</w:t>
        <w:br/>
        <w:t>Так морковки хотят.</w:t>
      </w:r>
    </w:p>
    <w:p>
      <w:pPr>
        <w:pStyle w:val="Style17"/>
        <w:shd w:fill="FFFFFF" w:val="clear"/>
        <w:spacing w:before="0" w:after="0"/>
        <w:rPr>
          <w:color w:val="686868"/>
        </w:rPr>
      </w:pPr>
      <w:r>
        <w:rPr>
          <w:color w:val="686868"/>
        </w:rPr>
      </w:r>
    </w:p>
    <w:p>
      <w:pPr>
        <w:pStyle w:val="Style17"/>
        <w:shd w:fill="FFFFFF" w:val="clear"/>
        <w:spacing w:before="0" w:after="0"/>
        <w:rPr/>
      </w:pPr>
      <w:r>
        <w:rPr/>
        <w:t>-У Карпова двора укатана гора.</w:t>
      </w:r>
    </w:p>
    <w:p>
      <w:pPr>
        <w:pStyle w:val="Style17"/>
        <w:shd w:fill="FFFFFF" w:val="clear"/>
        <w:spacing w:before="0" w:after="0"/>
        <w:rPr/>
      </w:pPr>
      <w:r>
        <w:rPr/>
        <w:t>Кто укатал?</w:t>
      </w:r>
    </w:p>
    <w:p>
      <w:pPr>
        <w:pStyle w:val="Style17"/>
        <w:shd w:fill="FFFFFF" w:val="clear"/>
        <w:spacing w:before="0" w:after="0"/>
        <w:rPr/>
      </w:pPr>
      <w:r>
        <w:rPr/>
        <w:t>Карповы дети укатали,</w:t>
      </w:r>
    </w:p>
    <w:p>
      <w:pPr>
        <w:pStyle w:val="Style17"/>
        <w:shd w:fill="FFFFFF" w:val="clear"/>
        <w:spacing w:before="0" w:after="0"/>
        <w:rPr/>
      </w:pPr>
      <w:r>
        <w:rPr/>
        <w:t>Раскопали, перекопали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686868"/>
          <w:shd w:fill="FFFFFF" w:val="clear"/>
        </w:rPr>
      </w:pPr>
      <w:r>
        <w:rPr/>
        <w:t>-</w:t>
      </w:r>
      <w:r>
        <w:rPr>
          <w:rFonts w:cs="Verdana" w:ascii="Verdana" w:hAnsi="Verdana"/>
          <w:color w:val="686868"/>
          <w:sz w:val="21"/>
          <w:szCs w:val="21"/>
          <w:shd w:fill="FFFFFF" w:val="clear"/>
        </w:rPr>
        <w:t xml:space="preserve"> </w:t>
      </w:r>
      <w:r>
        <w:rPr>
          <w:color w:val="686868"/>
          <w:shd w:fill="FFFFFF" w:val="clear"/>
        </w:rPr>
        <w:t>Снега лавина сползла с половины, </w:t>
      </w:r>
      <w:r>
        <w:rPr>
          <w:color w:val="686868"/>
        </w:rPr>
        <w:br/>
      </w:r>
      <w:r>
        <w:rPr>
          <w:color w:val="686868"/>
          <w:shd w:fill="FFFFFF" w:val="clear"/>
        </w:rPr>
        <w:t>Сползла с половины пологой горы. </w:t>
      </w:r>
      <w:r>
        <w:rPr>
          <w:color w:val="686868"/>
        </w:rPr>
        <w:br/>
      </w:r>
      <w:r>
        <w:rPr>
          <w:color w:val="686868"/>
          <w:shd w:fill="FFFFFF" w:val="clear"/>
        </w:rPr>
        <w:t>Ещё половина снежной лавины </w:t>
      </w:r>
      <w:r>
        <w:rPr>
          <w:color w:val="686868"/>
        </w:rPr>
        <w:br/>
      </w:r>
      <w:r>
        <w:rPr>
          <w:color w:val="686868"/>
          <w:shd w:fill="FFFFFF" w:val="clear"/>
        </w:rPr>
        <w:t>Лежит на пологой горе до поры.  </w:t>
      </w:r>
    </w:p>
    <w:p>
      <w:pPr>
        <w:pStyle w:val="Style17"/>
        <w:shd w:fill="FFFFFF" w:val="clear"/>
        <w:spacing w:before="0" w:after="0"/>
        <w:rPr>
          <w:color w:val="686868"/>
          <w:shd w:fill="FFFFFF" w:val="clear"/>
        </w:rPr>
      </w:pPr>
      <w:r>
        <w:rPr>
          <w:color w:val="686868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686868"/>
          <w:shd w:fill="FFFFFF" w:val="clear"/>
        </w:rPr>
        <w:t>-</w:t>
      </w:r>
      <w:r>
        <w:rPr>
          <w:color w:val="2C2F34"/>
          <w:shd w:fill="F7F7F7" w:val="clear"/>
        </w:rPr>
        <w:t xml:space="preserve"> Зима была белым-бела. </w:t>
      </w:r>
    </w:p>
    <w:p>
      <w:pPr>
        <w:pStyle w:val="Style17"/>
        <w:shd w:fill="FFFFFF" w:val="clear"/>
        <w:spacing w:before="0" w:after="0"/>
        <w:rPr>
          <w:color w:val="2C2F34"/>
          <w:shd w:fill="F7F7F7" w:val="clear"/>
        </w:rPr>
      </w:pPr>
      <w:r>
        <w:rPr>
          <w:color w:val="2C2F34"/>
          <w:shd w:fill="F7F7F7" w:val="clear"/>
        </w:rPr>
        <w:t xml:space="preserve">Платок из снега соткала. </w:t>
      </w:r>
    </w:p>
    <w:p>
      <w:pPr>
        <w:pStyle w:val="Style17"/>
        <w:shd w:fill="FFFFFF" w:val="clear"/>
        <w:spacing w:before="0" w:after="0"/>
        <w:rPr>
          <w:color w:val="2C2F34"/>
          <w:shd w:fill="F7F7F7" w:val="clear"/>
        </w:rPr>
      </w:pPr>
      <w:r>
        <w:rPr>
          <w:color w:val="2C2F34"/>
          <w:shd w:fill="F7F7F7" w:val="clear"/>
        </w:rPr>
        <w:t>А город спал, во сне зевнул,</w:t>
      </w:r>
    </w:p>
    <w:p>
      <w:pPr>
        <w:pStyle w:val="Style17"/>
        <w:shd w:fill="FFFFFF" w:val="clear"/>
        <w:spacing w:before="0" w:after="0"/>
        <w:rPr/>
      </w:pPr>
      <w:r>
        <w:rPr>
          <w:color w:val="2C2F34"/>
          <w:shd w:fill="F7F7F7" w:val="clear"/>
        </w:rPr>
        <w:t xml:space="preserve"> </w:t>
      </w:r>
      <w:r>
        <w:rPr>
          <w:color w:val="2C2F34"/>
          <w:shd w:fill="F7F7F7" w:val="clear"/>
        </w:rPr>
        <w:t>Платок на плечи натянул.</w:t>
      </w:r>
      <w:r>
        <w:rPr>
          <w:color w:val="2C2F34"/>
        </w:rPr>
        <w:br/>
      </w:r>
    </w:p>
    <w:p>
      <w:pPr>
        <w:pStyle w:val="Style17"/>
        <w:shd w:fill="FFFFFF" w:val="clear"/>
        <w:spacing w:before="0" w:after="0"/>
        <w:rPr/>
      </w:pPr>
      <w:r>
        <w:rPr/>
        <w:t>- Белый снег, белый мел,</w:t>
      </w:r>
    </w:p>
    <w:p>
      <w:pPr>
        <w:pStyle w:val="Style17"/>
        <w:shd w:fill="FFFFFF" w:val="clear"/>
        <w:spacing w:before="0" w:after="0"/>
        <w:rPr/>
      </w:pPr>
      <w:r>
        <w:rPr/>
        <w:t>Белый заяц - тоже бел,</w:t>
      </w:r>
    </w:p>
    <w:p>
      <w:pPr>
        <w:pStyle w:val="Style17"/>
        <w:shd w:fill="FFFFFF" w:val="clear"/>
        <w:spacing w:before="0" w:after="0"/>
        <w:rPr/>
      </w:pPr>
      <w:r>
        <w:rPr/>
        <w:t>А вот белка не бела,</w:t>
      </w:r>
    </w:p>
    <w:p>
      <w:pPr>
        <w:pStyle w:val="Style17"/>
        <w:shd w:fill="FFFFFF" w:val="clear"/>
        <w:spacing w:before="0" w:after="0"/>
        <w:rPr/>
      </w:pPr>
      <w:r>
        <w:rPr/>
        <w:t>Белой даже не была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</w:p>
    <w:p>
      <w:pPr>
        <w:pStyle w:val="Style17"/>
        <w:shd w:fill="FFFFFF" w:val="clear"/>
        <w:spacing w:before="0" w:after="300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  <w:t>***</w:t>
      </w:r>
    </w:p>
    <w:p>
      <w:pPr>
        <w:pStyle w:val="Style17"/>
        <w:shd w:fill="FFFFFF" w:val="clear"/>
        <w:spacing w:before="0" w:after="0"/>
        <w:rPr>
          <w:rFonts w:ascii="roboto;Times New Roman" w:hAnsi="roboto;Times New Roman" w:cs="roboto;Times New Roman"/>
          <w:sz w:val="23"/>
          <w:szCs w:val="23"/>
        </w:rPr>
      </w:pPr>
      <w:r>
        <w:rPr>
          <w:rFonts w:cs="roboto;Times New Roman" w:ascii="roboto;Times New Roman" w:hAnsi="roboto;Times New Roman"/>
          <w:sz w:val="23"/>
          <w:szCs w:val="23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 задание «Самые умные».(</w:t>
      </w:r>
      <w:r>
        <w:rPr>
          <w:color w:val="000000"/>
        </w:rPr>
        <w:t>Письменно кратко ответить на вопросы предложенные на карточках каждой команде)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8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команды «Снеговики»</w:t>
      </w:r>
      <w:r>
        <w:rPr>
          <w:rFonts w:cs="Times New Roman" w:ascii="Times New Roman" w:hAnsi="Times New Roman"/>
          <w:lang w:val="ru-RU"/>
        </w:rPr>
        <w:t xml:space="preserve"> (мальчиков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С какого месяца ведёт отсчёт новый год? (с января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ак называются ягоды, которыми зимой питаются снегири? (рябина).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колько лучиков у  снежинки? (шесть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ое дерево наряжают на Новый Год? (ель или сосну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Круглое ёлочное украшение – это …? (шар) .  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Кто носит колпачок: Санта или Дед Мороз? ( Санта  Клаус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 Что такое «конфетти»? (маленькие цветные  бумажные кружочки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з чего сделано сердце Снежной Королевы? (изо льда).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амая известная новогодняя, хороводная песенка? (В лесу родилась елочка…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команды « Снегурочки» (девочек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Что водят вокруг ёлки? (хоровод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</w:t>
      </w:r>
      <w:r>
        <w:rPr>
          <w:rFonts w:cs="Times New Roman" w:ascii="Times New Roman" w:hAnsi="Times New Roman"/>
          <w:shd w:fill="FFFFFF" w:val="clear"/>
          <w:lang w:val="ru-RU"/>
        </w:rPr>
        <w:t>Как называют птиц, которые остались с нами зимовать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Cs/>
          <w:shd w:fill="FFFFFF" w:val="clear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Cs/>
          <w:lang w:val="ru-RU"/>
        </w:rPr>
        <w:t>зимующие</w:t>
      </w:r>
      <w:r>
        <w:rPr>
          <w:rFonts w:cs="Times New Roman" w:ascii="Times New Roman" w:hAnsi="Times New Roman"/>
          <w:b/>
          <w:iCs/>
          <w:shd w:fill="FFFFFF" w:val="clear"/>
          <w:lang w:val="ru-RU"/>
        </w:rPr>
        <w:t>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олько лошадей в упряжке Деда Мороза? (три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Какая девочка помогает Деду Морозу поздравлять всех с Новым годом? (Снегурочка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Что обязательно надевают на новогодний карнавал? (маску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Что у ёлки на макушке? (звезда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ак называется серебряный наряд на деревьях? ( иней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Без чего не может быть метель? (без снега и ветра)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Назовите зимние месяцы. (декабрь, январь, февраль)  </w:t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задание «Самые внимательные» (- Найди отличия в рисунках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И в заключение  я предлагаю вам поиграть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lang w:val="ru-RU"/>
        </w:rPr>
        <w:t>игру “Что мы делаем зимой?”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ы делаем зимой,</w:t>
        <w:br/>
        <w:t>Дай, дружок, ты мне ответ.</w:t>
        <w:br/>
        <w:t>Слушайте внимательно,</w:t>
        <w:br/>
        <w:t>Отвечая “да” иль “нет”.</w:t>
        <w:br/>
        <w:t>В снежки играем мы с друзьями?</w:t>
        <w:br/>
        <w:t>Грибы по лесу собираем сами?</w:t>
        <w:br/>
        <w:t>С горки на санках катаемся?</w:t>
        <w:br/>
        <w:t>В деревне на речке купаемся?</w:t>
        <w:br/>
        <w:t>По лесу на лыжах бродим?</w:t>
        <w:br/>
        <w:t>А много цветов находим?</w:t>
        <w:br/>
        <w:t>В саду своем грядки копаем?</w:t>
        <w:br/>
        <w:t>И с Дедом Морозом мы пляш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что ж, молодцы, друзья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ведение итогов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.: </w:t>
      </w:r>
      <w:r>
        <w:rPr>
          <w:rFonts w:cs="Times New Roman" w:ascii="Times New Roman" w:hAnsi="Times New Roman"/>
          <w:lang w:val="ru-RU"/>
        </w:rPr>
        <w:t>Наша викторина подошла к концу. Вы все старались, проявили ум, смекалку, сообразительность.  Давайте посчитаем какая команда больше всех набрала призовых снежинок и победил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одятся итоги викторины, вручаются грамот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ru-RU"/>
        </w:rPr>
        <w:t>Список литерату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 М. Сценарии школьных праздников: внеклассная работа 1-4 классы. М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, Обухова Л. А. Праздник – ожидаемое чудо! Лучшие внеклассные мероприятия 1- 4 ВАКО, 20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а Л. И., Кочергина А. В. Группа продлённого дня: конспекты занятий, сценарии мероприятий. 1-2 класс. М.: ВАКО, 2007 (Мастерская уч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pedsov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omponen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option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mtree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viewlink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nk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>,51689/</w:t>
      </w:r>
      <w:r>
        <w:rPr>
          <w:rFonts w:cs="Times New Roman" w:ascii="Times New Roman" w:hAnsi="Times New Roman"/>
        </w:rPr>
        <w:t>Itemid</w:t>
      </w:r>
      <w:r>
        <w:rPr>
          <w:rFonts w:cs="Times New Roman" w:ascii="Times New Roman" w:hAnsi="Times New Roman"/>
          <w:lang w:val="ru-RU"/>
        </w:rPr>
        <w:t>,118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ns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achalnay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hkol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aznoe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rezentatsiy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titsy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ash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ruz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Интернет-сообщества учителе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>http</w:t>
      </w:r>
      <w:r>
        <w:rPr>
          <w:rFonts w:cs="Times New Roman" w:ascii="Times New Roman" w:hAnsi="Times New Roman"/>
          <w:bCs/>
          <w:lang w:val="ru-RU"/>
        </w:rPr>
        <w:t>://</w:t>
      </w:r>
      <w:r>
        <w:rPr>
          <w:rFonts w:cs="Times New Roman" w:ascii="Times New Roman" w:hAnsi="Times New Roman"/>
          <w:bCs/>
        </w:rPr>
        <w:t>pedsovet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su</w:t>
      </w:r>
      <w:r>
        <w:rPr>
          <w:rFonts w:cs="Times New Roman" w:ascii="Times New Roman" w:hAnsi="Times New Roman"/>
          <w:bCs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4:00Z</dcterms:created>
  <dc:creator>рая</dc:creator>
  <dc:description/>
  <cp:keywords/>
  <dc:language>en-US</dc:language>
  <cp:lastModifiedBy>User</cp:lastModifiedBy>
  <cp:lastPrinted>2012-01-08T10:30:00Z</cp:lastPrinted>
  <dcterms:modified xsi:type="dcterms:W3CDTF">2019-12-12T17:17:00Z</dcterms:modified>
  <cp:revision>11</cp:revision>
  <dc:subject/>
  <dc:title/>
</cp:coreProperties>
</file>